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  <w:t>附件</w:t>
      </w:r>
      <w:r>
        <w:rPr>
          <w:rFonts w:eastAsia="黑体;SimHei"/>
          <w:b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3</w:t>
      </w:r>
      <w:r>
        <w:rPr>
          <w:rFonts w:eastAsia="方正小标宋简体"/>
          <w:b/>
          <w:sz w:val="32"/>
          <w:szCs w:val="32"/>
        </w:rPr>
        <w:t>年度未报送年报企业名单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86"/>
        <w:gridCol w:w="1583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法人单位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所属县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禹城市博创瑞天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禹城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和泰电气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禹城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禹城市光明电力服务有限责任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禹城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九州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乐陵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乐陵市四海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乐陵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乐陵市永昌新型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乐陵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中南集团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光明电力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中威空调设备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浩科新型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繁森新型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武城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平原新兴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平原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平原县鸿德金属结构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平原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齐河铭森砼业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齐河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邑县临盘杰达电力安装维修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邑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邑县新亚装饰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邑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汇洋钢构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庆云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庆云坤宁钢结构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庆云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鲁庆体育器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庆云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陵县东方建筑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陵县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宏达建筑集团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鑫瀚建筑安装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东海建设集团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信誉建筑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德美装饰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嘉冉装饰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华亨泰商品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汇建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强佑建筑材料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新信发新型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城区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天祺商品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道勤建筑装饰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天元集团天星幕墙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晶实建筑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新城钢结构建筑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鼎达电力电信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天慧控制系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天洋钢结构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青龙装饰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迪尔建筑安装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华德电力服务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中天装饰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银河装饰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众望建设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振业建筑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同鑫筑业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世纪风路桥建筑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科禹防水技术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中瑞空调设备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天泰起重设备拆装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海华建设集团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中星供热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华海集团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龙德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通德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宏基管道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显辉钢结构装饰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德发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东方新材料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金源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卓宇建设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天佑机电设备安装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海沣建筑材料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宏邦建业工程科技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保佳建筑材料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信德铝业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华旭建筑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东泰建材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9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中联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0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德运建筑机械租赁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1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山东通用节能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汇达混凝土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铭洋广告装饰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卓越电子科技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中立新能源科技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6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金岩基础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雅汇装饰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8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德州市信安管道工程有限公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直</w:t>
            </w:r>
          </w:p>
        </w:tc>
      </w:tr>
    </w:tbl>
    <w:p>
      <w:pPr>
        <w:pStyle w:val="Normal"/>
        <w:snapToGrid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4:00Z</dcterms:created>
  <dc:creator>微软用户</dc:creator>
  <dc:description/>
  <cp:keywords/>
  <dc:language>en-US</dc:language>
  <cp:lastModifiedBy>微软用户</cp:lastModifiedBy>
  <dcterms:modified xsi:type="dcterms:W3CDTF">2014-04-24T00:54:00Z</dcterms:modified>
  <cp:revision>1</cp:revision>
  <dc:subject/>
  <dc:title>附件2</dc:title>
</cp:coreProperties>
</file>