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200" w:after="200"/>
        <w:jc w:val="left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t> </w:t>
      </w:r>
      <w:r>
        <w:rPr>
          <w:rFonts w:eastAsia="黑体;SimHei"/>
          <w:b/>
          <w:color w:val="000000"/>
          <w:kern w:val="0"/>
          <w:sz w:val="28"/>
          <w:szCs w:val="28"/>
        </w:rPr>
        <w:t>附件：核准企业名单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84" w:before="200" w:after="200"/>
        <w:jc w:val="center"/>
        <w:rPr>
          <w:rFonts w:ascii="方正小标宋简体;宋体" w:hAnsi="方正小标宋简体;宋体" w:eastAsia="方正小标宋简体;宋体"/>
          <w:b/>
          <w:b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color w:val="000000"/>
          <w:kern w:val="0"/>
          <w:sz w:val="36"/>
          <w:szCs w:val="36"/>
        </w:rPr>
        <w:t>德州市第五十四次建筑业企业资质审查核准名单</w:t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8"/>
        <w:gridCol w:w="3635"/>
        <w:gridCol w:w="832"/>
        <w:gridCol w:w="2909"/>
        <w:gridCol w:w="3043"/>
        <w:gridCol w:w="3020"/>
      </w:tblGrid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原主项资质类别等级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现申请主项资质类别等级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增项资质类别等级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德州天工装饰工程有限责任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赵志龙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建筑装饰装修专业承包二级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建筑装饰装修专业承包一级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山东省禹城盛达建筑安装有限公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王安国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房屋建筑总承包三级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房屋建筑总承包二级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武城县泰盛建材有限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郭玉芹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预拌商品混凝土三级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齐河县万顺达建筑工程有限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贾长卫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房屋建筑总承包二级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钢结构专业承包三级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山东省腾翔玻璃钢集团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展吉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机电设备安装专业承包三级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防腐保温工程专业承包三级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山东紫禧置业有限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崔志国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房屋建筑总承包三级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地基与基础工程专业承包三级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陵县永盛建筑劳务分包有限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孙付盛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混凝土作业不分等级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钢筋作业二级；木工作业二级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德州泰兴建筑劳务分包有限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甘志银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抹灰作业不分等级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砌筑作业二级；脚手架作业二级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德州海天建筑劳务分包有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魏显勇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抹灰作业不分等级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脚手架作业二级；焊接作业二级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color w:val="000000"/>
          <w:kern w:val="0"/>
          <w:sz w:val="36"/>
          <w:szCs w:val="36"/>
        </w:rPr>
      </w:r>
    </w:p>
    <w:p>
      <w:pPr>
        <w:pStyle w:val="Normal"/>
        <w:ind w:firstLine="5140"/>
        <w:jc w:val="righ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014</w:t>
      </w:r>
      <w:r>
        <w:rPr>
          <w:rFonts w:eastAsia="仿宋_GB2312"/>
          <w:b/>
          <w:color w:val="000000"/>
          <w:sz w:val="32"/>
          <w:szCs w:val="32"/>
        </w:rPr>
        <w:t>年</w:t>
      </w:r>
      <w:r>
        <w:rPr>
          <w:rFonts w:eastAsia="仿宋_GB2312"/>
          <w:b/>
          <w:color w:val="000000"/>
          <w:sz w:val="32"/>
          <w:szCs w:val="32"/>
        </w:rPr>
        <w:t>6</w:t>
      </w:r>
      <w:r>
        <w:rPr>
          <w:rFonts w:eastAsia="仿宋_GB2312"/>
          <w:b/>
          <w:color w:val="000000"/>
          <w:sz w:val="32"/>
          <w:szCs w:val="32"/>
        </w:rPr>
        <w:t>月</w:t>
      </w:r>
      <w:r>
        <w:rPr>
          <w:rFonts w:eastAsia="仿宋_GB2312"/>
          <w:b/>
          <w:color w:val="000000"/>
          <w:sz w:val="32"/>
          <w:szCs w:val="32"/>
        </w:rPr>
        <w:t>13</w:t>
      </w:r>
      <w:r>
        <w:rPr>
          <w:rFonts w:eastAsia="仿宋_GB2312"/>
          <w:b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15:00Z</dcterms:created>
  <dc:creator>微软用户</dc:creator>
  <dc:description/>
  <cp:keywords/>
  <dc:language>en-US</dc:language>
  <cp:lastModifiedBy>微软用户</cp:lastModifiedBy>
  <dcterms:modified xsi:type="dcterms:W3CDTF">2014-06-13T09:15:00Z</dcterms:modified>
  <cp:revision>1</cp:revision>
  <dc:subject/>
  <dc:title> 附件：核准企业名单</dc:title>
</cp:coreProperties>
</file>