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200" w:after="200"/>
        <w:jc w:val="left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 </w:t>
      </w:r>
      <w:r>
        <w:rPr>
          <w:rFonts w:eastAsia="黑体;SimHei"/>
          <w:b/>
          <w:color w:val="000000"/>
          <w:kern w:val="0"/>
          <w:sz w:val="28"/>
          <w:szCs w:val="28"/>
        </w:rPr>
        <w:t>附件：核准企业名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84" w:before="200" w:after="20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36"/>
        </w:rPr>
        <w:t>德州市第五十八次建筑业企业资质审查核准名单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3628"/>
        <w:gridCol w:w="1017"/>
        <w:gridCol w:w="3259"/>
        <w:gridCol w:w="2541"/>
        <w:gridCol w:w="2572"/>
      </w:tblGrid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代表人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原主项资质类别等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现申请主项资质类别等级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增项资质类别等级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邑德平建筑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志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工程三级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工程二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河县鸿基建筑安装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臧洪士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工程三级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工程二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贝州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书军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设备安装工程三级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设备安装工程二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正泰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俊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幕墙工程一级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装修装饰工程一级；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市恒业设备安装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福勇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种作业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特殊设备起重吊装不分等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奥深节能环保技术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吉庆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设备安装工程三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种作业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结构补强三级；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东昊混凝土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刚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预拌商品混凝土三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宏达建筑集团天达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勋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工程三级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工程二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河县晏建建筑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建勇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工程三级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工程二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邑汇鑫建材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德广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预拌商品混凝土三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市大鼎建筑机械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庆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起重设备安装工程三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鸿创环保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恒昌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保工程专业三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福航新能源环保股份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亮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保工程专业三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河君同岩土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基与基础工程三级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预拌商品混凝土三级；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原县方圆建筑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明海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工程二级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结构工程三级；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河基业建筑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兰英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工程二级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结构工程三级；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陵县天泰建筑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光波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暖电安装作业不分等级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作业二级、砌筑作业二级、木工作业二级；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陵县永盛建筑劳务分包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付胜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专业不分等级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砌筑专业二级；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山河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墩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装修装饰工程一级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结构工程三级；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禹城市建筑工程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志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工程二级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墙外保温工程三级；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36"/>
        </w:rPr>
        <w:t>德州市第五十八次建筑业企业安全生产许可证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32"/>
          <w:szCs w:val="32"/>
        </w:rPr>
        <w:t>审查核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19"/>
        <w:gridCol w:w="1448"/>
        <w:gridCol w:w="3967"/>
        <w:gridCol w:w="3967"/>
      </w:tblGrid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法人代表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主项资质等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增项资质等级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德州首创节能科技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翟永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机电设备安装工程专业承包叁级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ind w:firstLine="5140"/>
        <w:jc w:val="righ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014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</w:rPr>
        <w:t>12</w:t>
      </w:r>
      <w:r>
        <w:rPr>
          <w:rFonts w:eastAsia="仿宋_GB2312"/>
          <w:b/>
          <w:color w:val="000000"/>
          <w:sz w:val="32"/>
          <w:szCs w:val="32"/>
        </w:rPr>
        <w:t>月</w:t>
      </w:r>
      <w:r>
        <w:rPr>
          <w:rFonts w:eastAsia="仿宋_GB2312"/>
          <w:b/>
          <w:color w:val="000000"/>
          <w:sz w:val="32"/>
          <w:szCs w:val="32"/>
        </w:rPr>
        <w:t>8</w:t>
      </w:r>
      <w:r>
        <w:rPr>
          <w:rFonts w:eastAsia="仿宋_GB2312"/>
          <w:b/>
          <w:color w:val="000000"/>
          <w:sz w:val="32"/>
          <w:szCs w:val="32"/>
        </w:rPr>
        <w:t>日</w:t>
      </w:r>
    </w:p>
    <w:p>
      <w:pPr>
        <w:pStyle w:val="Normal"/>
        <w:ind w:firstLine="3360"/>
        <w:jc w:val="righ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0505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2:00Z</dcterms:created>
  <dc:creator>微软用户</dc:creator>
  <dc:description/>
  <cp:keywords/>
  <dc:language>en-US</dc:language>
  <cp:lastModifiedBy>微软用户</cp:lastModifiedBy>
  <cp:lastPrinted>2014-04-15T11:55:00Z</cp:lastPrinted>
  <dcterms:modified xsi:type="dcterms:W3CDTF">2014-12-08T00:52:00Z</dcterms:modified>
  <cp:revision>13</cp:revision>
  <dc:subject/>
  <dc:title>关于第三十四批建筑业企业资质审查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