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企 业 账 号 初 次 申 请 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□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首次申请  </w:t>
      </w:r>
      <w:r>
        <w:rPr/>
        <w:t xml:space="preserve">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243"/>
        <w:gridCol w:w="1710"/>
        <w:gridCol w:w="675"/>
        <w:gridCol w:w="2385"/>
      </w:tblGrid>
      <w:tr>
        <w:trPr>
          <w:trHeight w:val="63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 业 名 称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独立法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独立法人企业须填写法人姓名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 定 电 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接收系统通知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 项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账号首次申请     </w:t>
            </w:r>
          </w:p>
        </w:tc>
      </w:tr>
      <w:tr>
        <w:trPr>
          <w:trHeight w:val="276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法人</w:t>
            </w:r>
            <w:r>
              <w:rPr>
                <w:rFonts w:cs="宋体;SimSun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签字</w:t>
            </w:r>
            <w:r>
              <w:rPr>
                <w:rFonts w:ascii="宋体;SimSun" w:hAnsi="宋体;SimSun" w:cs="宋体;SimSun"/>
                <w:sz w:val="30"/>
                <w:szCs w:val="30"/>
              </w:rPr>
              <w:t>并加盖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独立法人企业须法人签字）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   （公 章）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199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意见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 核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5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申请说明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以上基本信息都按本企业实际情况如实填写，信息填写错误导致的问题和风险，由申请企业承担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企业统一社会信用代码需为</w:t>
            </w:r>
            <w:r>
              <w:rPr/>
              <w:t>18</w:t>
            </w:r>
            <w:r>
              <w:rPr/>
              <w:t>位数字或字母（三证合一）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系统内填写企业名称必须保持与营业执照信息一致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独立法人企业须法人签字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企业信息变更申请表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□</w:t>
      </w:r>
      <w:r>
        <w:rPr>
          <w:rFonts w:ascii="黑体;SimHei" w:hAnsi="黑体;SimHei" w:cs="黑体;SimHei" w:eastAsia="黑体;SimHei"/>
          <w:sz w:val="44"/>
          <w:szCs w:val="44"/>
        </w:rPr>
        <w:t xml:space="preserve">企业名称变更 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□</w:t>
      </w:r>
      <w:r>
        <w:rPr>
          <w:rFonts w:ascii="黑体;SimHei" w:hAnsi="黑体;SimHei" w:cs="黑体;SimHei" w:eastAsia="黑体;SimHei"/>
          <w:sz w:val="44"/>
          <w:szCs w:val="44"/>
        </w:rPr>
        <w:t>所属地市变更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099"/>
        <w:gridCol w:w="522"/>
        <w:gridCol w:w="1549"/>
        <w:gridCol w:w="295"/>
        <w:gridCol w:w="2348"/>
      </w:tblGrid>
      <w:tr>
        <w:trPr>
          <w:trHeight w:val="84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变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企业名称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企业名称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地市变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入地市信息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出地市信息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法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加盖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独立法人企业须法人签字）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变更手续已经本人同意并单位核实，保证其真实性，如有不实以及因此造成的一切后果由本人及单位共同承担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   （公 章）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日  </w:t>
            </w:r>
          </w:p>
        </w:tc>
      </w:tr>
      <w:tr>
        <w:trPr>
          <w:trHeight w:val="15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核 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申请说明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以上信息都按本企业实际情况如实填写，信息填写错误导致的问题和风险，由申请企业承担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系统内填写新企业名称必须保持与营业执照信息一致；</w:t>
            </w:r>
          </w:p>
          <w:p>
            <w:pPr>
              <w:pStyle w:val="Normal"/>
              <w:tabs>
                <w:tab w:val="clear" w:pos="420"/>
                <w:tab w:val="left" w:pos="1511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3</w:t>
            </w:r>
            <w:r>
              <w:rPr/>
              <w:t>、独立法人企业须法人签字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559" w:gutter="0" w:header="0" w:top="1418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4 </w:t>
      </w: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/>
        <w:t>持证人个人信息变更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50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误信息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声明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变更手续已经本人同意，保证其真实性，如有不实以及因此造成的一切后果由本人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28"/>
        </w:rPr>
        <w:t>5</w:t>
      </w:r>
    </w:p>
    <w:p>
      <w:pPr>
        <w:pStyle w:val="Normal"/>
        <w:jc w:val="center"/>
        <w:rPr/>
      </w:pPr>
      <w:r>
        <w:rPr/>
        <w:t>持证人企业变更申请表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11"/>
        <w:gridCol w:w="1667"/>
        <w:gridCol w:w="297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办人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及编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入单位意见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出单位意见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出市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入市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岗位证书补办申请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334"/>
        <w:gridCol w:w="1433"/>
        <w:gridCol w:w="2752"/>
      </w:tblGrid>
      <w:tr>
        <w:trPr>
          <w:trHeight w:val="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3:00Z</dcterms:created>
  <dc:creator>微软中国</dc:creator>
  <dc:description/>
  <cp:keywords/>
  <dc:language>en-US</dc:language>
  <cp:lastModifiedBy>Administrator</cp:lastModifiedBy>
  <dcterms:modified xsi:type="dcterms:W3CDTF">2018-04-19T07:59:00Z</dcterms:modified>
  <cp:revision>3</cp:revision>
  <dc:subject/>
  <dc:title>江苏省建设考试培训网考试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